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zy Eight's  V 2.6       by Curt Esser                12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ntroduction�  OK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echnical����  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nstallation�  What do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nstructions�  So how do I pla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ptions������  What if I don't want to do i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ard�Sets����  What about using different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uggestions��  I think you should do it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ugs���������  I knew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roblems�����  What do I do if it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ools�Used���  How did you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istory������  What's new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hilosophy���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ntact������  Who are you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ther�Stuff��  What else ya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our�Help����  What do you want from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anguage�����  Talk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zy Eight's by Curt Esser        Version 2.6                 12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Amiga version of the old card game of Crazy 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wo player version, you against the computer,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driven.  There are no keyboard commands included (Every AMIGA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me with a Mouse, didn't it?), although if somebody REALL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write me for the source�code and put them in yourself --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rouble getting this to work right 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OK, there is ONE keyboard command - press "M" or "m"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off/on.This can only be done when it is your turn (pointer'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) and it will have no effect if you have turned Music off o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EmailWare - send me an email and tell m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if you don't like it - tell me why!)  Most of the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user feedback - thanks to all who 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at your own risk  (I assume no responsibility for any damages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h, blah). --- Hey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copyrighted to me, so don't distribute al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it as you wish, but this file must be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get all the files in the Data subdirectory,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crash!  Do not alter this text file, and if you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ogram, please send me a copy before distribu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e ya nex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How to Install the Game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Drag the entire drawer to wher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That's it (no assigns, no 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Drag the entire drawer to wher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That's it (no assigns, no 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can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Drag the entire drawer into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Select EMPT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Write me a nasty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played with a standard deck of 52 cards. Each player i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ards and the next card is turned up to start the dis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Although your cards are face up, the computer does not know what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is in your hand!  (That was for my son, who thinks the computer is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cheating if it wins.)��������������������������������������������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is to get rid of all your cards, while sticking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s many cards left  as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lay a card, it must be either the same Suit as the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discard pile, or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's are "wild" and can be played on any card.  Also, when an 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, you can select the Suit which must be play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et's say the Nine of clubs is the top card.  You ca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lub on it, or any other Nine (thus changing the Suit), or an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 this case you may select ANY su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card in your hand that can be played, you m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ards from the deck until you can play.However,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ny card in your hand, and you may pick up as many car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 before playing (until the entire deck is u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urn is not over until you play a card on the discard p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deck gets used, the discard pile will be shuffled and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the top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player gets rid of all their cards, the hand is over,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in the other player's hand are scored. The cards are sc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ace value (6 points for a 6, etc.), picture cards are scored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each, Aces are 20, and eights are 50 points.  Try not to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n Eight in your hand!  When either player goes over the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game  points (Default is 200)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game is scored in reverse - points ar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for the cards you have left when the other player goes ou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, like in golf, is to get the LOWEST sco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rather have the points added to the WINNER's tot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is on the Set�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You can click either Left or Right Mouse button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To play a card, simply click it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To draw a card, click 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Your hand is automatically sorted for you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lick on Sort if you wish to sort it before your tur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won't be sorted If it doesn't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lick EXIT to quit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Press "M" to turn the music off/on (only works when it's your 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Press "n" to switch the game to NTSC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Press "p" to switch to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lick HIDE to push the screen to the back - this also turn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ill you come back.  You can also grab the very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ll it down if you wish (does NOT turn music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That's it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Oh, there is a "secret" way to change the screen colours -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it (No, it's not a keypress!).  If you find it and save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will always start in your selected colours (there are 8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any of them, you will find the palette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ata" drawer.  You can load the game screen up in your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dit the palette the way you like.  Then save it, but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r the progra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, suggestions, questions, bug reports, compl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3 Paul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sta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.     6001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g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with stamped Return envelope and Email will be answe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a disk with the source code (BLITZ Basic II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the shapes were made from and any other of my work I can c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please enclose $5.00 with your letter or send me a disk of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eturn postage -  NO PIRATED STUFF PLEASE! Only send 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as freely distributable! (It will say in the docs.) The sour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be found on Ami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lease let me know what machine you are using and what workbench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usually pick up my email every day or two, at time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so be patient - I DO answer all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uff by me available from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source code for Crazy 8's is available in dev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written in Blitz, but it is fully commented and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ome use to those programming in other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Explorer         games/role/DungeonEx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p-Down joystick controlled action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able players  (male or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ereo sound or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ludes a room editor and 3 complete 44 ro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'S ALSO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 for this one is also in dev/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Icons      in pix/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mall sets of icons for Blitz users in MWB and NI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Tips       in dev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Guide of various useful tips for Blitz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ing stuff not found in the manu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: (Well, as soon as it's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rley Nunbettor - Privat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key-Island style point &amp; 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that a game, computer or otherwise, should be FUN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 a game should take itself too seriously so I have tried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sound effects and also tried to give the computer opponen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have included many options to allow you to configur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onfigure the game to your own taste, and more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you enjoy my efforts, but if not please see Trashcan�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e people who have written me already (so fa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d it - or maybe the people who don't didn't bother to write!)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respond to my Email, and constructive criticis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t was different before, and now it'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ly, those who have played the previous versions wil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usic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ore sound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The game screen will center itself on oversca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 re-wrote this doc so (hopefully) it's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 re-did the in-game help page so (hopefully) it's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 took out a forgotten "meltdown" routine test (if you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the screen would melt and end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512k version included for low chip me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usic Selector progra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Hide button &amp; dragable screen added for easi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n-game set up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Graphic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oc file converted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riend is now spe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ore sou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Bug fixed - computer no longer picks wrong suit for it's las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mproved palette fades when chang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orrected ANOTHER spelling mis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ound problem which occurred on some accelerated machine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Language support added (including easy way to add other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German Gui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German Local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TSC-PAL switch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You can now select from 8 colour schemes for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6     12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You can now select and edit different card set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Portugese transl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wedish transl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ates added to the History texts  (Big d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: In the future more game options will be added (number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,and the ability to have different cards cause events such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 2 the other player must pick up 2 cards, etc.) Also plan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ll of fame" showing player's won/loss records, and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layers to save their own pref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Set Up icon before starting the game or between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following 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names - you may enter new names (up to 8 characters) fo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and the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- you may select a different music module to be 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must be 4-channel med mods.  If you don't know, try it -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will be rejected.  Also note that the game masks off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when the sounds are played - depending on how your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inged, this might make it sound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witch the sound filter on or off depending on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, you can also disable Music entirely.  If you selec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prefs, no music will be loaded the next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you can set the game points and select if the poi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Winner's or the Los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"Save" to save the current selections as defaults to be us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game is played, or "Use" to keep them in effect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(Yes, just like an applications Prefs editor - Why no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equires at least v2.0 Workbench  (Does anybody still use 1.3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interested, the original program was written on an A1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k chip and 2 megs of fast ram using 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 was done on an A2000 with 1meg chip and 4meg fast 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1 - 2.3 were done on an A2500(A2000 w factory installed 68020)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   8meg fast ram     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4 was done on my new :)  A1400T  2 meg chip  4 meg fast  WB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reported to also run fin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 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000/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1200  Wb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32 w S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eleases all the memory it uses, and will multi-t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d Module is one I found on a PD disk and unfortunatel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rote it.  If anybody do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ools were used to create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tz Basic v2.1  (If you are interested in learning to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,�I suggest you try the demo version of Blitz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found�on Aminet.  This is an excellen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guage that�combines elements of basic, c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be used for�assembly language programm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S Fonts         An add-on library for Blitz by Steve Matty of R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allows the improved printing routines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2.3 and also allows the font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(Notice you didn't need to stuff mo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o your overloaded Fonts: drawer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Paint IV   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ce       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aint            For the graphic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d v4        For editing the sound samp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      GUI tool for laying out GadTool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BoxConv         Converts the GadToolsBox source to Blitz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s Editor   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dley           AmigaGuid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S              Drag &amp; Drop file archiver (and de-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           Creates Amine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an          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resource, however, was the knowledge I g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of the Blitz-list. Without their tips and advice,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clue on how to do some of the things you'll fi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any problems trying to run the game, try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.  Some programs do not release all the memory when they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mory may have become "Fragmented" if you have run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Warm Reboot ([Ctrl] + [L Amiga] + [R Amiga] doesn't help, 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d Reboot - turn the computer off, wait about 1 minute,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Some programs leave things in memory that even a Warm Reboo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lot of chip mem available (the program nee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k chip and 558k total to run with the included module)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any open windows first - you can even drag the game icon ou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 and close the game drawer window and "Put Away" an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en "Left Out" on the workbench screen.  Now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If it works OK now, you can go to the Set Up screen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ic option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it the Save button.  The next time you play, the game won't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, and will use about 60k less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seem to free up enough chip memory to get the game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, as a last resort you can edit the prefs file by hand.  The fil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/8prefs. It is a standard text file. Being careful no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nything else (especially do not add or remove any linefee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number "1" at the end to "0".  This turns the Mus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 If you mess up, just delete the 8prefs file and the game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default settings when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doesn't help, contact�me and let me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what system you have, what Workbench, how much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fast memory were available just before trying to ru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other programs or system patches wer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, suggestions, and bug repor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improvements that have been added to this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by the users -- in fact,I probably would have never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the program at all if it hadn't been for the many emai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eved from the user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ound samples you think would be appropriat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them to me and I will try to include them (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eve credit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ppreciate anybody's help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xt version,I would like to be able to let the play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e different sound samples if they want to replac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game.To do this, I need to be able to determin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Blitz) when the audio channel has finished play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ied using the SetInt commands to check when a sound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, but I can't get this to work.  Has any Blitz programm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do this?  If you have please let me know how you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someone could tell me how to determine the playing time of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sample from the iff header?  I don't know much about thi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eed to be quite specific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playing speed is found in the (?) bytes at (?)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ning of the sample, and if you use this formula (????)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the playing time in 1/50's of a sec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completely unrelated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anyone know where to find the color pallett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Font? I have been trying to locate this information for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, but I have not had any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help with either of these probl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t really a bug I suppose, more of a nuis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 hotkey or middle mouse button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the program thinks it is still active, and will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mouseclick with the error sound.  Also, the music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avoid this is to use the "Hide" button to le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to this would be simple, but I don't know how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at the front of the display.  (Not the active screen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in front whether it is active or not).I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ful if someone knows how to determ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how, please write�me and let me know. I will send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y of the game for your trouble...  Oh, wait --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way!   Would you settle for a nice email and credi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or version 2.5 is language support.  Supplied with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English language is a German trans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P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German in place of the English, just open the Local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on the DEUTS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also has kindly supplied the German translation of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efforts, Matth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.6, Portugese and Swedish translation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oth were co-ordinated by Dirk Neu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ugese translation was done by Roberto Santana and R�ben Al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ish translation was done by Martin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hank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dd your own language to the program, thi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ocale directory you will find the language fil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 text files, and may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starting with a ; are comments, and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You can change the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hange the other lines as necessary.Some lines have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text.  Please respect these limits, as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y longer lines tha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text file should be kept in the same format - do not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s or extra linefeeds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that the program's font does not contain all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needed for your language.If this happen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letters that are missing and I will includ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�a����BbCcDdE�e��FfGgHhIiJjKkLlMmNnO�o��PpQqRrSsTtUu�VvWwXxYy��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haracters are available on the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xt is finished, save it in the locale drawer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icon with SetLocale as the default tool.  Then click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ogram's locale setting.  The next time you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w language should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eate a new language file, I ask that you please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can include it with future releases.You will be given prope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wish to translate the Guide file to your langu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greatly appreciated. This is not necessary, I can st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 with the gam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include any bad language in your translation,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by children as well as adults!  And please report any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hat you find any offensive languag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ncluded is a Card Prefs program and some card pictures -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iginal card set, and a set with larger character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read for those with eyesight problems or monitors or TV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't the best- or if you just like bigg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 different car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on the Card Pref icon,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new card set - edit one of the card pictures i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 in any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positions or sizes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colour 0  (the background) in the car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hange the size of the picture or screen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a 320 x 200 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DO NOT Over-write the original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ave your card picture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ave your picture with a stencil left on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problems!  Just make sure stencil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saving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oint in changing the palette - the ga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own palettes anyway, the card picture's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ignored. The pics are set to match the game'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harm in adding things to the area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 make a set you would like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, feel free to add your signature o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ny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, and if you come up with a nice set of cards, send 'em alo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